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u w:val="single"/>
        </w:rPr>
        <w:t>0. CONDITIONAL – worksheet :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ok 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ditional cl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 cla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 need mone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go to the ban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don´t ea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starve to death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 cl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itional cla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lants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don´t water the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now thaws ( melts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you heat it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lete the rule 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To make 0 conditional, we use …………………………..tense in the main clause  and </w:t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tense in the conditional cla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o the sentences in exercise 1 express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/>
      </w:pPr>
      <w:r>
        <w:rPr/>
        <w:t>general truth / fact</w:t>
      </w:r>
    </w:p>
    <w:p>
      <w:pPr>
        <w:pStyle w:val="Normal"/>
        <w:numPr>
          <w:ilvl w:val="0"/>
          <w:numId w:val="4"/>
        </w:numPr>
        <w:rPr/>
      </w:pPr>
      <w:r>
        <w:rPr/>
        <w:t>future</w:t>
      </w:r>
    </w:p>
    <w:p>
      <w:pPr>
        <w:pStyle w:val="Normal"/>
        <w:numPr>
          <w:ilvl w:val="0"/>
          <w:numId w:val="4"/>
        </w:numPr>
        <w:rPr/>
      </w:pPr>
      <w:r>
        <w:rPr/>
        <w:t>wish</w:t>
      </w:r>
    </w:p>
    <w:p>
      <w:pPr>
        <w:pStyle w:val="Normal"/>
        <w:numPr>
          <w:ilvl w:val="0"/>
          <w:numId w:val="4"/>
        </w:numPr>
        <w:rPr/>
      </w:pPr>
      <w:r>
        <w:rPr/>
        <w:t>something that happened in the past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rcle the correct answer.</w:t>
      </w:r>
    </w:p>
    <w:p>
      <w:pPr>
        <w:pStyle w:val="Normal"/>
        <w:rPr/>
      </w:pPr>
      <w:r>
        <w:rPr/>
        <w:t xml:space="preserve">      </w:t>
      </w:r>
      <w:r>
        <w:rPr/>
        <w:t>Where do the commas go ? Circle them and make up the ru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lat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dyž jdu večer spát, vyčistím si zub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yž mám žízeň, napiji se vod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svítí sluníčko, chodíme ven s kamarád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j učitel je spokojený, když se doma připravuji na hodin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jdeš večer pozdě spát, jsi ráno unaven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u w:val="single"/>
        </w:rPr>
        <w:t>1. CONDITIONAL :</w:t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ok 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itional cl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 cla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f the weather is nice tomorrow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´ll go for a walk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I come back hom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´ll give you a ring 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 cl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itional cla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´ll be late for scho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we miss the bus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y are going to help me with the proje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 can´t make it myself 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 Complete the rule 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 make 1. conditional, we use …………………………..tense in the main clause  and </w:t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tense in the conditional claus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rFonts w:cs="Arial Black" w:ascii="Arial Black" w:hAnsi="Arial Black"/>
        </w:rPr>
        <w:t xml:space="preserve">Do the sentences in exercise 1 express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/>
      </w:pPr>
      <w:r>
        <w:rPr/>
        <w:t>general truth / fact</w:t>
      </w:r>
    </w:p>
    <w:p>
      <w:pPr>
        <w:pStyle w:val="Normal"/>
        <w:numPr>
          <w:ilvl w:val="0"/>
          <w:numId w:val="4"/>
        </w:numPr>
        <w:rPr/>
      </w:pPr>
      <w:r>
        <w:rPr/>
        <w:t>future</w:t>
      </w:r>
    </w:p>
    <w:p>
      <w:pPr>
        <w:pStyle w:val="Normal"/>
        <w:numPr>
          <w:ilvl w:val="0"/>
          <w:numId w:val="4"/>
        </w:numPr>
        <w:rPr/>
      </w:pPr>
      <w:r>
        <w:rPr/>
        <w:t>wish</w:t>
      </w:r>
    </w:p>
    <w:p>
      <w:pPr>
        <w:pStyle w:val="Normal"/>
        <w:numPr>
          <w:ilvl w:val="0"/>
          <w:numId w:val="4"/>
        </w:numPr>
        <w:rPr/>
      </w:pPr>
      <w:r>
        <w:rPr/>
        <w:t>something that happened in the past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rcle the correct answer.</w:t>
      </w:r>
    </w:p>
    <w:p>
      <w:pPr>
        <w:pStyle w:val="Normal"/>
        <w:rPr/>
      </w:pPr>
      <w:r>
        <w:rPr/>
        <w:t xml:space="preserve">      </w:t>
      </w:r>
      <w:r>
        <w:rPr/>
        <w:t>Where do the commas go ? Circle them and make up the ru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 Black" w:ascii="Arial Black" w:hAnsi="Arial Black"/>
        </w:rPr>
        <w:t xml:space="preserve"> </w:t>
      </w:r>
      <w:r>
        <w:rPr/>
        <w:t>Translat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yž najdu tvé brýle, dám ti vědět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 budeš chtít hrát zítra tenis, zamluvím tenisový kurt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vyhraju 1 000 000 Kč, koupím si nové aut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bude zítra pršet, nepůjdeme do kina a zústaneme  doma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vu tě na večeři, když mi půjčíš nějaké peníze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Řešení: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u w:val="single"/>
        </w:rPr>
        <w:t>0 CONDITIONAL – worksheet :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ok :</w:t>
      </w:r>
    </w:p>
    <w:p>
      <w:pPr>
        <w:pStyle w:val="Normal"/>
        <w:ind w:left="75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studuj 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ditional cl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 cla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 need mone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go to the ban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don´t ea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starve to death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 cl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itional cla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lants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don´t water the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now thaws ( melts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you heat it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omplete the rule :</w:t>
      </w:r>
    </w:p>
    <w:p>
      <w:pPr>
        <w:pStyle w:val="Normal"/>
        <w:ind w:left="75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oplň pravidlo 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To make 0 conditional, we use PRESENT tense in the main clause  and </w:t>
      </w:r>
    </w:p>
    <w:p>
      <w:pPr>
        <w:pStyle w:val="Normal"/>
        <w:ind w:left="360" w:hanging="0"/>
        <w:rPr/>
      </w:pPr>
      <w:r>
        <w:rPr/>
        <w:t>PRESENT tense in the conditional cla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bychom vytvořili 0 kondicionál , použijeme </w:t>
      </w:r>
      <w:r>
        <w:rPr>
          <w:rFonts w:cs="Arial Black" w:ascii="Arial Black" w:hAnsi="Arial Black"/>
          <w:b/>
        </w:rPr>
        <w:t>PŘÍTOMNÝ ČAS</w:t>
      </w:r>
      <w:r>
        <w:rPr/>
        <w:t xml:space="preserve"> v hlavní větě a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  <w:b/>
        </w:rPr>
        <w:t>PŘÍTOMNÝ ČAS</w:t>
      </w:r>
      <w:r>
        <w:rPr/>
        <w:t xml:space="preserve"> ve větě vedlejší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o the sentences in exercise 1 express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neral truth / fact</w:t>
      </w:r>
    </w:p>
    <w:p>
      <w:pPr>
        <w:pStyle w:val="Normal"/>
        <w:numPr>
          <w:ilvl w:val="0"/>
          <w:numId w:val="4"/>
        </w:numPr>
        <w:rPr/>
      </w:pPr>
      <w:r>
        <w:rPr/>
        <w:t>future</w:t>
      </w:r>
    </w:p>
    <w:p>
      <w:pPr>
        <w:pStyle w:val="Normal"/>
        <w:numPr>
          <w:ilvl w:val="0"/>
          <w:numId w:val="4"/>
        </w:numPr>
        <w:rPr/>
      </w:pPr>
      <w:r>
        <w:rPr/>
        <w:t>wish</w:t>
      </w:r>
    </w:p>
    <w:p>
      <w:pPr>
        <w:pStyle w:val="Normal"/>
        <w:numPr>
          <w:ilvl w:val="0"/>
          <w:numId w:val="4"/>
        </w:numPr>
        <w:rPr/>
      </w:pPr>
      <w:r>
        <w:rPr/>
        <w:t>something that happened in the past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rcle the correct answer.</w:t>
      </w:r>
    </w:p>
    <w:p>
      <w:pPr>
        <w:pStyle w:val="Normal"/>
        <w:rPr/>
      </w:pPr>
      <w:r>
        <w:rPr/>
        <w:t xml:space="preserve">      </w:t>
      </w:r>
      <w:r>
        <w:rPr/>
        <w:t>Where do the commas go ? Circle them and make up the ru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 vyjadřují věty v 1. cvičení ?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becnou pravdu/ fa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udouc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ěco, co se stalo v minulosti ?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kroužkuj správnou odpově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de se píší čárky ?Zakroužkuj je ve cvičení a vyvoď pravid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anslate 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yž jdu večer spát, vyčistím si zub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 go to bed in the evening, I brush my teet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yž mám žízeň, napiji se vod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I feel thirsty, I have something to drin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svítí sluníčko, chodíme ven s kamarád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it is sunny, I go out with friend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j učitel je spokojený, když se doma připravuji na hodin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teacher is happy when I get ready for his lessons at hom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jdeš večer pozdě spát, jsi ráno unaven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go to bed late in the evening, you are always tired in the morning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u w:val="single"/>
        </w:rPr>
        <w:t>1 CONDITIONAL :</w:t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 Look :</w:t>
      </w:r>
    </w:p>
    <w:p>
      <w:pPr>
        <w:pStyle w:val="Normal"/>
        <w:ind w:left="75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studuj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itional cl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 cla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f the weather is nice tomorrow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´ll go for a walk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I come back hom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´ll give you a ring 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 cl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itional cla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´ll be late for scho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we miss the bus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y are going to help me with the proje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 can´t make it myself 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 Complete the rule 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rFonts w:cs="Arial Black" w:ascii="Arial Black" w:hAnsi="Arial Black"/>
        </w:rPr>
        <w:t>Doplň pravidlo :</w:t>
      </w:r>
    </w:p>
    <w:p>
      <w:pPr>
        <w:pStyle w:val="Normal"/>
        <w:ind w:left="360" w:hanging="0"/>
        <w:rPr/>
      </w:pPr>
      <w:r>
        <w:rPr/>
        <w:t xml:space="preserve">To make 1. conditional, we use FUTURE tense in the main clause  and </w:t>
      </w:r>
    </w:p>
    <w:p>
      <w:pPr>
        <w:pStyle w:val="Normal"/>
        <w:ind w:left="360" w:hanging="0"/>
        <w:rPr/>
      </w:pPr>
      <w:r>
        <w:rPr/>
        <w:t>PRESENT tense in the conditional cla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bychom vytvořili 1. kondicionál , použijeme </w:t>
      </w:r>
      <w:r>
        <w:rPr>
          <w:rFonts w:cs="Arial Black" w:ascii="Arial Black" w:hAnsi="Arial Black"/>
          <w:b/>
        </w:rPr>
        <w:t>BUDOUCÍ ČAS</w:t>
      </w:r>
      <w:r>
        <w:rPr/>
        <w:t xml:space="preserve"> v hlavní větě a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b/>
        </w:rPr>
        <w:t>PŘÍTOMNÝ ČAS</w:t>
      </w:r>
      <w:r>
        <w:rPr/>
        <w:t xml:space="preserve"> ve větě vedlejš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rFonts w:cs="Arial Black" w:ascii="Arial Black" w:hAnsi="Arial Black"/>
        </w:rPr>
        <w:t xml:space="preserve">Do the sentences in exercise 1 express </w:t>
      </w:r>
    </w:p>
    <w:p>
      <w:pPr>
        <w:pStyle w:val="Normal"/>
        <w:numPr>
          <w:ilvl w:val="0"/>
          <w:numId w:val="4"/>
        </w:numPr>
        <w:rPr/>
      </w:pPr>
      <w:r>
        <w:rPr/>
        <w:t>general truth / fact</w:t>
      </w:r>
    </w:p>
    <w:p>
      <w:pPr>
        <w:pStyle w:val="Normal"/>
        <w:numPr>
          <w:ilvl w:val="0"/>
          <w:numId w:val="4"/>
        </w:numPr>
        <w:rPr/>
      </w:pPr>
      <w:r>
        <w:rPr/>
        <w:t>future</w:t>
      </w:r>
    </w:p>
    <w:p>
      <w:pPr>
        <w:pStyle w:val="Normal"/>
        <w:numPr>
          <w:ilvl w:val="0"/>
          <w:numId w:val="4"/>
        </w:numPr>
        <w:rPr/>
      </w:pPr>
      <w:r>
        <w:rPr/>
        <w:t>wish</w:t>
      </w:r>
    </w:p>
    <w:p>
      <w:pPr>
        <w:pStyle w:val="Normal"/>
        <w:numPr>
          <w:ilvl w:val="0"/>
          <w:numId w:val="4"/>
        </w:numPr>
        <w:rPr/>
      </w:pPr>
      <w:r>
        <w:rPr/>
        <w:t>something that happened in the past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rcle the correct answer.</w:t>
      </w:r>
    </w:p>
    <w:p>
      <w:pPr>
        <w:pStyle w:val="Normal"/>
        <w:rPr/>
      </w:pPr>
      <w:r>
        <w:rPr/>
        <w:t xml:space="preserve">      </w:t>
      </w:r>
      <w:r>
        <w:rPr/>
        <w:t>Where do the commas go ? Circle them and make up the ru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 vyjadřují věty v 1. cvičení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becnou pravdu/ fa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douc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ěco, co se stalo v minulosti ?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kroužkuj správnou odpově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de se píší čárky ?Zakroužkuj je ve cvičení a vyvoď pravid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/>
        <w:t xml:space="preserve">  </w:t>
      </w:r>
      <w:r>
        <w:rPr>
          <w:rFonts w:cs="Arial Black" w:ascii="Arial Black" w:hAnsi="Arial Black"/>
        </w:rPr>
        <w:t>Translate :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Přelož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yž najdu tvé brýle, dám ti vědět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I find your glasses, I´ll let you kno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 budeš chtít hrát zítra tenis, zamluvím tenisový kurt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want to play tennis tomorrow, I´ll book the cou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vyhraju 1 000 000 Kč, koupím si nové aut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I win 1 000 000 crowns, I´ll buy a new ca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bude zítra pršet, nepůjdeme do kina a zústaneme  doma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 doesn´t rain tomorrow, we won´t go to the cinema and will stay at hom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vu tě na večeři, když mi půjčíš nějaké peníze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´ll invite you for dinner if you lend me some mone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 Black" w:hAnsi="Arial Black" w:cs="Arial Black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34:00Z</dcterms:created>
  <dc:creator>Vladimír Valeš</dc:creator>
  <dc:description/>
  <cp:keywords/>
  <dc:language>en-US</dc:language>
  <cp:lastModifiedBy>lang</cp:lastModifiedBy>
  <cp:lastPrinted>2013-04-23T10:06:00Z</cp:lastPrinted>
  <dcterms:modified xsi:type="dcterms:W3CDTF">2002-01-01T02:47:00Z</dcterms:modified>
  <cp:revision>9</cp:revision>
  <dc:subject/>
  <dc:title>0 CONDITIONAL – worksheet :</dc:title>
</cp:coreProperties>
</file>